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389755</wp:posOffset>
            </wp:positionH>
            <wp:positionV relativeFrom="margin">
              <wp:posOffset>-409575</wp:posOffset>
            </wp:positionV>
            <wp:extent cx="1731010" cy="1720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CURRICULUM VITA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"/>
        <w:gridCol w:w="1930"/>
        <w:gridCol w:w="2419"/>
        <w:gridCol w:w="2419"/>
        <w:gridCol w:w="36"/>
        <w:gridCol w:w="29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. Family Name:</w:t>
            </w:r>
          </w:p>
        </w:tc>
        <w:tc>
          <w:tcPr>
            <w:tcW w:w="6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ula – Petrovci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 First Name:</w:t>
            </w:r>
          </w:p>
        </w:tc>
        <w:tc>
          <w:tcPr>
            <w:tcW w:w="6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albon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3. Nationality:</w:t>
            </w:r>
          </w:p>
        </w:tc>
        <w:tc>
          <w:tcPr>
            <w:tcW w:w="6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lbanian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4. Date of Birth</w:t>
            </w:r>
          </w:p>
        </w:tc>
        <w:tc>
          <w:tcPr>
            <w:tcW w:w="6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03.07.195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5. Gender: </w:t>
            </w:r>
          </w:p>
        </w:tc>
        <w:tc>
          <w:tcPr>
            <w:tcW w:w="6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6. Contact details: </w:t>
            </w:r>
          </w:p>
        </w:tc>
        <w:tc>
          <w:tcPr>
            <w:tcW w:w="6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Email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valbonapetrovci@hotmail.com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valbonapetrovci@gmail.com</w:t>
              </w:r>
            </w:hyperlink>
            <w:r>
              <w:rPr/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Tel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+383 49 161 724 ; + 383 44 16172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7. Education Degree:</w:t>
            </w:r>
          </w:p>
        </w:tc>
        <w:tc>
          <w:tcPr>
            <w:tcW w:w="6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Institution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ulty of Arts, Department of Music – Brach PIANO, class of  E. Korolov and  I. Dimecevk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Degree Dat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0.09.198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Degree : 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raduated pianist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Institution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graduation studies, PIANO branch, class of Prof. Ord. Jasmina Cakar in Skopje (Macedoni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Degree Dat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9.03.200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Degree/ Master : 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gister of Piano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Institution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Degree Dat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lang w:val="fr-FR"/>
              </w:rPr>
              <w:t xml:space="preserve">Degree / Doctorate : 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. Academic Degre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Institution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Pristin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lang w:val="fr-FR"/>
              </w:rPr>
              <w:t>Degree Dat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rdinary  professor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Other publications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ublic appearences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 – J.S.Bach: Concert for piano and orchestra F – mol</w:t>
            </w:r>
          </w:p>
          <w:p>
            <w:pPr>
              <w:pStyle w:val="Normal"/>
              <w:rPr/>
            </w:pPr>
            <w:r>
              <w:rPr/>
              <w:t>1980 – L.V.Beethoven: Concert for piano and orchestra no.1 in C – dur, Budva Monte Negr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 – Piano recital in Radio Television of Pristi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 – Soloist in “ Days of Music” – Gjakova (Kosovo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 – Soloist in “ Music Tribune” – Opatija (Slovenia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 – Soloist in musical meetings “Abrasevic” – Valjevo (Serbia), Winner of reward of Novi S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 – Piano recital, Prizren (Kosov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 – Soloist, Albanian Composers, Skopje (Macedoni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 – Evening Concert with flute and piano, Novi Sad (Serbia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 - Evening Concert with flute and piano, Sarajevo (Bosnia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 – Soloist in “ Days of culture of Kosovo”  Dubrovnik ( Croatia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 – F.Liszt Concert for piano and orchestra A – dur, Pristina (Kosovo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 - Soloist in “ Days of culture of Kosovo” Tirana (Albania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 – Piano soloist in Summer Festival of Ulcinj – Ulcinj (Monte Negro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- Evening Concert with flute and piano in Summer Festival of Ulcinj – Ulcinj (Monte Negro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 - Piano recital, Mitrovica (Kosovo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 - Piano recital, Gjakova ( Kosovo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 - Piano recital, Prizren (Kosovo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 - Piano recital, Pristina (Kosovo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 - Piano recital, Skopje (Macedonia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 -  D.Shotakoviq: Concert for piano and orchestra no.2 in F – dur, played with two pianos, Skopje (Macedoni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 – J.S. Bach: Concert for piano and orchestra in F- mol in Festival “Artists for peace, tolerance and democracy” Pristina (Kosovo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– Soloist in the New Year concert dedicated to the KFOR – forces, Pristina (Kosovo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– Participating in chamber ensemble in international festival “ Bach Week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– Accompanying in piano in “International Festival of Chamber Music” Pristina (Kosovo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 – Piano recital, Skopje (Macedoni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 - Accompanying</w:t>
            </w:r>
            <w:r>
              <w:rPr>
                <w:color w:val="FFFFFF"/>
              </w:rPr>
              <w:t xml:space="preserve"> </w:t>
            </w:r>
            <w:r>
              <w:rPr/>
              <w:t>in piano in “International Festival of Chamber Music” Pristina (Kosovo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 – Member of the Jury in international competition “EPTA” Tirana (Albania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- Member of the Jury in international competition “ARS – Kosova” Pristina (Kosovo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- Member of the Jury in piano competition “Bell – Arte” Mitrovica (Kosovo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- Member of the Jury in international competition “ARS – Kosova” Pristina (Kosovo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10. Work experience record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Dates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0 – 1981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Location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tin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Name of the Institution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High Music School “Prenk Jakova”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osition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rofessor of piano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Dates: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1 – 1991, 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Location: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tina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Name of the Institution: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ulty of Arts, Music Departament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osition: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essor of piano obligato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Dates: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1 – presen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Location: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tina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Name of the Institution: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ulty of Arts, Music Departament, PIANO brach,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osition: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of PIANO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Dates: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 20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Location: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tina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Name of the Institution: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“</w:t>
            </w:r>
            <w:r>
              <w:rPr/>
              <w:t>Association of Music Artists in Kosovo”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osition: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resident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Dates: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 – Main organizer of Pristina (Kosovo)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Location: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istina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Name of the Institution: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“</w:t>
            </w:r>
            <w:r>
              <w:rPr/>
              <w:t>International Festival of Chamber Music”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osition: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in organizer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Dates: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2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Location: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Pristina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Name of the Institution: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Music School “ Amadeus”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osition: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Founder and professor of piano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Dates: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– 2014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Location: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htina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Name of the Institution: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AB – University Department of Music,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osition: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of piano obliga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Dates: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2009 – 2012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Location: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istina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Name of the Institution: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ulty of Arts, Music Department, University of Pristin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osition: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Vice Dean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Date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Location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ristina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Name of the Institution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he Municipal Assembly of Pristina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osition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ember in the assembly of Pristina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Date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017-202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Location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ristina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Name of the Institution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Faculty of Arts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osition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hief of the Master-Performance Program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1. Education and training: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Dates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Title of qualification awarded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rincipal subjects/occupational skills covered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Summer intensive Piano course class of J.C.Vanden Eynden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Name and type of institution providing education and training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y of Culture in Libramont (Belgium),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Level of national and international classification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Dates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3 -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Title of qualification awarded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rincipal subjects/occupational skills covered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r intensive Piano course class of Jean Marie Darr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Name and type of institution providing education and training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y of Culture in Nice (France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Level of national and international classification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Dates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1-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Title of qualification awarded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rincipal subjects/occupational skills covered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ting in multi – ethnic artistic project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Name and type of institution providing education and training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ed by the Norwegian government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Level of national and international classification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Language skills: (1 to 5: 1 lowest - 5 fluent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anguage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peaking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riting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eading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banian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bian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h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b/>
                <w:i/>
              </w:rPr>
              <w:t>Awards and Membership</w:t>
            </w:r>
            <w:r>
              <w:rPr>
                <w:i/>
              </w:rPr>
              <w:t>:</w:t>
            </w:r>
          </w:p>
        </w:tc>
        <w:tc>
          <w:tcPr>
            <w:tcW w:w="6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843" w:leader="none"/>
        <w:tab w:val="left" w:pos="2126" w:leader="none"/>
        <w:tab w:val="left" w:pos="2410" w:leader="none"/>
      </w:tabs>
      <w:outlineLvl w:val="3"/>
    </w:pPr>
    <w:rPr>
      <w:rFonts w:ascii="Univers;Arial" w:hAnsi="Univers;Arial" w:cs="Univers;Arial"/>
      <w:b/>
      <w:spacing w:val="-2"/>
      <w:sz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-1417" w:leader="none"/>
        <w:tab w:val="left" w:pos="-697" w:leader="none"/>
        <w:tab w:val="left" w:pos="1843" w:leader="none"/>
        <w:tab w:val="left" w:pos="2126" w:leader="none"/>
        <w:tab w:val="left" w:pos="2694" w:leader="none"/>
      </w:tabs>
      <w:suppressAutoHyphens w:val="true"/>
    </w:pPr>
    <w:rPr>
      <w:rFonts w:ascii="CG Times;Times New Roman" w:hAnsi="CG Times;Times New Roman" w:cs="CG Times;Times New Roman"/>
      <w:spacing w:val="-2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lbonapetrovci@hotmail.com" TargetMode="External"/><Relationship Id="rId4" Type="http://schemas.openxmlformats.org/officeDocument/2006/relationships/hyperlink" Target="mailto:valbonapetrovci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6:07:00Z</dcterms:created>
  <dc:creator>user</dc:creator>
  <dc:description/>
  <cp:keywords/>
  <dc:language>en-US</dc:language>
  <cp:lastModifiedBy>Valbona.Petrovci</cp:lastModifiedBy>
  <cp:lastPrinted>2010-02-12T15:45:00Z</cp:lastPrinted>
  <dcterms:modified xsi:type="dcterms:W3CDTF">2021-04-12T20:14:00Z</dcterms:modified>
  <cp:revision>6</cp:revision>
  <dc:subject/>
  <dc:title>PHARE CV FORMAT (not more than four pages)</dc:title>
</cp:coreProperties>
</file>